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Fish  Logboo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Version 1.0  April 15, 199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</w:t>
      </w:r>
      <w:r>
        <w:rPr/>
        <w:t>L. Shank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</w:t>
      </w:r>
      <w:r>
        <w:rPr/>
        <w:t>LarSof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13700 W. Middletown R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Salem, Ohio 4446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is intended to be used by avid fishermen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 continuing record of their fishing successes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tarts to accumulate, Fish Logbook will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so patterns can becom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attempts to be an easy to learn and easy to us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 which provides accurate and reliable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is provided as Shareware.  You may use it, cop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shing buddies, upload it to BBS's, etc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ish Logbook beyond a reasonable evaluation perio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upport its further development, please send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(which includes shipping/handling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REGISTER.DO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. Sh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700 W. Middl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m, Ohio 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System Requireme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has been developed and tested on a 386-based P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VGA and a mouse.  A harddrive is not required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Fish Logbook resembles a MS/WINDOWS application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required.  However, Fish Logbook may be invok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but it performs best as a full scree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Installing Fish Logboo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is easy to install,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D FISHLOG  --  Create a directory named, "FISH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D FISHLOG  --  Set your default to the FISHLO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KUNZIP A:FISHLOG.ZIP  --  Expand the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SHLOG     --  Invok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DOS manual if you have questions ab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Using Fish Logboo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displayed on the screen as an arrow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with the mouse. 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tering data in a data entry area or to mak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group of checkboxes.   Screen buttons are 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cursor onto any part of a button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 entry areas limit the user's input to specif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.  For example: DATE and TIME will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try areas and checkboxes may be vis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 Fields can be left blank and completed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ing the proper record and adding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as much data be enter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record is added.  This will allow the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ccurate information, especially since measu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fisherman are not always stable.  Also,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fields as possible, data can be sorted into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For example, records for a paricular fisher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lake and specific MAP (x,y) can b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boxes allow only one choice at a time. 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hanged by simply clicking on a different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 (x,y) field is intended to refer to a cod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ap for a given body of water.  It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LAKE field.  By marking lo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p with letters or numbers, data can be sor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as sort criteria.  Try to use a consista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rking your maps.  After accumulating data with Fish Log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tart to see certain map locations are goo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rs.  By using the DATE and TIME fields, analys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recise and you might find a certain location is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ng only.  Fish Logbook will help you discover thes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prove to be interesting to add a record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for each lake you fish.  Check with local baitsh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about these big fish, where they were ca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URE field is intended to store entries like: "Silver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" or 1/8oz chartruese jig.  If you consistan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ame lure description, the SORT utility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ich of your favorite lures are good produc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start to see that certain lure work bette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ther and wa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Included 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LOG.DOC   --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LOG.EXE   --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LOG.FRS   --  Resour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.DEV       -- 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will create FISHLOG.CRD in directory wher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LOG.CRD is your data file containing the reco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t is advisable to make periodic backups of FISHLOG.C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continues to use the program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name FISHLOG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DISCLAIMER OF WARRANT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many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offered.  The user must assume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to product replacement or the refun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==========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Logbook is copyright (c) 1994 by L. Shank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